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willigung der Personensorgeberechtigten zur Datenübermittlung an die Schule</w:t>
      </w:r>
      <w:r>
        <w:rPr/>
        <w:br/>
        <w:t>(gemäß § 1 Absatz 5 Kindertagesförderungsgesetz – KiföG M-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/n des/der Personensorgeberechtig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chrift des/der Personensorgeberechtig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ige/n ein, das für mein/unser Kin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Name und Geburtsdatum /-</w:t>
      </w:r>
      <w:r>
        <w:rPr>
          <w:b/>
          <w:bCs/>
          <w:sz w:val="26"/>
          <w:szCs w:val="26"/>
        </w:rPr>
        <w:t>ort</w:t>
      </w:r>
      <w:r>
        <w:rPr>
          <w:b/>
          <w:bCs/>
        </w:rPr>
        <w:t xml:space="preserve"> des Ki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die Kindertageseinrich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und Anschrift der Kindertagesein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 mir/uns im Entwicklungsgespräch im Jahr des voraussichtlichen Eintritts in die Schule besprochenen Ergebnisse im Rahmen des Einschulungsverfahrens an die aufnehmende Grund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und Anschrift der Grundsch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übermitt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Nutzung der Daten und den Zweck der Datenweitergabe wurde ich unterri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Einwilligung kann jederzeit widerruf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  <w:tab/>
        <w:tab/>
        <w:tab/>
        <w:tab/>
        <w:tab/>
        <w:t xml:space="preserve">     Unterschrift des/der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ersonensorge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9:54:00Z</dcterms:created>
  <dc:creator>Konerow</dc:creator>
  <dc:description/>
  <cp:keywords/>
  <dc:language>en-US</dc:language>
  <cp:lastModifiedBy>Katja Göldner</cp:lastModifiedBy>
  <cp:lastPrinted>2019-01-11T09:38:00Z</cp:lastPrinted>
  <dcterms:modified xsi:type="dcterms:W3CDTF">2025-10-05T19:54:00Z</dcterms:modified>
  <cp:revision>2</cp:revision>
  <dc:subject/>
  <dc:title>Einwilligung der Personensorgeberechtigten zur Datenübermittlung an die Schule</dc:title>
</cp:coreProperties>
</file>