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Kindes</w:t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ärztliche Untersuchung</w:t>
        <w:tab/>
        <w:t>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Ergebnis der schulärztlichen Untersuchung bzw. Termin beim Landkreis V- 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schulische Einrichtungen bzw. Förder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ergarten</w:t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Name der Einrichtung und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ühförderung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Seit wann und wie oft?</w:t>
      </w:r>
    </w:p>
    <w:p>
      <w:pPr>
        <w:pStyle w:val="Normal"/>
        <w:rPr/>
      </w:pPr>
      <w:r>
        <w:rPr>
          <w:rFonts w:cs="Arial" w:ascii="Arial" w:hAnsi="Arial"/>
        </w:rPr>
        <w:t>Logopädie</w:t>
        <w:tab/>
        <w:tab/>
        <w:t>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Seit wann und mit welchen Auffälligkei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gotherapie</w:t>
        <w:tab/>
        <w:tab/>
        <w:t>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Seit wann und wie of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chologische Unterstütz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Ja/nein; Ansprechpar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ienbetreuung</w:t>
        <w:tab/>
        <w:t>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Ja/nein; Ansprechpar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tellung im SPZ</w:t>
        <w:tab/>
        <w:t>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Ja/nein; Ansprechpartn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undheitszust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ehinderungen, Krankheiten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osen, Therapien</w:t>
        <w:tab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kamente, Allergien</w:t>
        <w:tab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ören, Sehen, Sprache</w:t>
        <w:tab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wimmstufe</w:t>
        <w:tab/>
        <w:tab/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z. Bsp. Seepferdch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tbesuch</w:t>
      </w:r>
    </w:p>
    <w:p>
      <w:pPr>
        <w:pStyle w:val="Normal"/>
        <w:rPr/>
      </w:pPr>
      <w:r>
        <w:rPr>
          <w:rFonts w:cs="Arial" w:ascii="Arial" w:hAnsi="Arial"/>
        </w:rPr>
        <w:t>angemeldet</w:t>
        <w:tab/>
        <w:tab/>
        <w:tab/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Ja/nein; Name der Einricht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hrschüler/in – Bitte </w:t>
      </w:r>
      <w:r>
        <w:rPr>
          <w:rFonts w:cs="Arial" w:ascii="Arial" w:hAnsi="Arial"/>
          <w:b/>
        </w:rPr>
        <w:t>Fahrantrag</w:t>
      </w:r>
      <w:r>
        <w:rPr>
          <w:rFonts w:cs="Arial" w:ascii="Arial" w:hAnsi="Arial"/>
        </w:rPr>
        <w:t xml:space="preserve"> ausfüll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Unterschri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9:51:00Z</dcterms:created>
  <dc:creator>Konerow</dc:creator>
  <dc:description/>
  <cp:keywords/>
  <dc:language>en-US</dc:language>
  <cp:lastModifiedBy>Katja Göldner</cp:lastModifiedBy>
  <cp:lastPrinted>2024-10-18T12:27:00Z</cp:lastPrinted>
  <dcterms:modified xsi:type="dcterms:W3CDTF">2025-10-05T19:51:00Z</dcterms:modified>
  <cp:revision>2</cp:revision>
  <dc:subject/>
  <dc:title>Name des Kindes</dc:title>
</cp:coreProperties>
</file>